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3764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</w:rPr>
        <w:t>°</w:t>
      </w:r>
      <w:r>
        <w:rPr>
          <w:b/>
          <w:bCs/>
          <w:sz w:val="26"/>
          <w:szCs w:val="26"/>
        </w:rPr>
        <w:t xml:space="preserve"> FESTIVAL MUSICALE NAZIONALE DAL VIVO</w:t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solina Mare (Rovigo) 20 – 23 LUGLIO 2017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Calibri"/>
          <w:b/>
          <w:bCs/>
          <w:color w:val="FF0000"/>
          <w:sz w:val="26"/>
          <w:szCs w:val="26"/>
        </w:rPr>
        <w:t>“</w:t>
      </w:r>
      <w:r>
        <w:rPr>
          <w:b/>
          <w:bCs/>
          <w:color w:val="FF0000"/>
          <w:sz w:val="26"/>
          <w:szCs w:val="26"/>
        </w:rPr>
        <w:t>Dalla terra più giovane d’Italia si alza il canto dei diritti umani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SCHEDA DI ADESIONE (</w:t>
      </w:r>
      <w:r>
        <w:rPr>
          <w:b/>
          <w:color w:val="000000"/>
          <w:sz w:val="24"/>
          <w:szCs w:val="24"/>
          <w:u w:val="single"/>
        </w:rPr>
        <w:t>scrivere in stampatello e ben leggibile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/a* 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*___________________il* ____________ residente a*____________________________</w:t>
        <w:br/>
        <w:t>in via*__________________________CAP*_______________ tel*________________________</w:t>
        <w:br/>
        <w:t>e-mail* 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responsabile del complesso/solista denomin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chiaro che il gruppo/solista:     </w:t>
        <w:br/>
        <w:t>[  ] è under 35  (nel caso di gruppo almeno l’80%)       -        [  ] non è under 35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 DI PARTECIPARE AL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20° FESTIVAL MUSICALE DAL VIVO </w:t>
      </w:r>
      <w:r>
        <w:rPr>
          <w:b/>
          <w:i/>
          <w:iCs/>
          <w:color w:val="000000"/>
          <w:sz w:val="24"/>
          <w:szCs w:val="24"/>
        </w:rPr>
        <w:t>“VOCI PER LA LIBERTÀ - UNA CANZONE PER AMNESTY”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con il brano concorrente al </w:t>
      </w:r>
      <w:r>
        <w:rPr>
          <w:b/>
          <w:color w:val="000000"/>
          <w:sz w:val="24"/>
          <w:szCs w:val="24"/>
        </w:rPr>
        <w:t>Premio Amnesty International Italia Emergenti</w:t>
      </w:r>
      <w:r>
        <w:rPr>
          <w:color w:val="000000"/>
          <w:sz w:val="24"/>
          <w:szCs w:val="24"/>
        </w:rPr>
        <w:t xml:space="preserve"> intitol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di aver letto e accettato tutto quanto scritto nel Bando di Concorso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  <w:t xml:space="preserve">Modalità di iscrizione a mezzo posta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La presente scheda di iscrizione debitamente compilata e firmata dovrà essere corredata </w:t>
        <w:tab/>
        <w:t>da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bCs/>
          <w:sz w:val="24"/>
          <w:szCs w:val="24"/>
        </w:rPr>
        <w:t>CD1 contenente il brano che concorre al</w:t>
      </w:r>
      <w:r>
        <w:rPr>
          <w:b/>
          <w:bCs/>
          <w:sz w:val="24"/>
          <w:szCs w:val="24"/>
        </w:rPr>
        <w:t xml:space="preserve"> Premio Amnesty International Italia Emergenti </w:t>
      </w:r>
      <w:r>
        <w:rPr>
          <w:bCs/>
          <w:sz w:val="24"/>
          <w:szCs w:val="24"/>
        </w:rPr>
        <w:t xml:space="preserve">oltre a un secondo brano, </w:t>
      </w:r>
      <w:r>
        <w:rPr>
          <w:sz w:val="24"/>
          <w:szCs w:val="24"/>
        </w:rPr>
        <w:t xml:space="preserve">indicando in modo chiaro il titolo del brano che concorre al Premio Amnesty International Italia Emergenti. Le incisioni dovranno essere di buona qualità in supporto </w:t>
      </w:r>
      <w:r>
        <w:rPr>
          <w:b/>
          <w:bCs/>
          <w:sz w:val="24"/>
          <w:szCs w:val="24"/>
        </w:rPr>
        <w:t>CD - formato AUDIO o mp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D2 contenen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 della canzone partecipante al Premio Amnesty International Italia Emergenti (in file wor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e presentazione del gruppo contenente nome, cognome, indirizzo e n° telefonico di ogni componente (in file wor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 del gruppo/artista (in formato .jpg a 300 dp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tecnica con indicazione degli strumenti suonati, la disposizione sul palco ed eventuali esigenze tecniche (in file word o PDF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i seguenti materiali stampati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 della canzone partecipante al Premio Amnesty International Italia Emerg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rriculum e della presentazione del gruppo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 del gruppo/artis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Fotocopia o scansione della ricevuta del versamento di 25,00 Euro: Bonifico Bancario:</w:t>
        <w:br/>
        <w:t>IBAN: IT 45 Y 08452 63490 029700000287  Codice BIC: ICRAITRRCKO Intestato a: Associazione Culturale Voci per la Libert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ISCRIZIONI CHE NON SARANNO COMPILATE IN MANIERA ADEGUA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N VERRANNO PRESE IN CONSIDERAZION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tto il sopraindicato materiale dovrà essere spedito </w:t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entro e non oltre  SABATO 22 APRILE 201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farà fede il timbro postale) presso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zione Culturale “Voci per la Libertà” via N. Paganini 16, 45010 Villadose (RO)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  <w:t xml:space="preserve">Modalità di iscrizione a mezzo e-mail </w:t>
      </w:r>
    </w:p>
    <w:p>
      <w:pPr>
        <w:pStyle w:val="Normal"/>
        <w:spacing w:lineRule="auto" w:line="240" w:before="0" w:after="0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</w:r>
    </w:p>
    <w:p>
      <w:pPr>
        <w:pStyle w:val="Normal"/>
        <w:spacing w:lineRule="atLeast" w:line="260" w:before="0" w:after="100"/>
        <w:ind w:left="705" w:right="0" w:hanging="0"/>
        <w:rPr/>
      </w:pPr>
      <w:r>
        <w:rPr>
          <w:color w:val="000000"/>
          <w:sz w:val="24"/>
          <w:szCs w:val="24"/>
        </w:rPr>
        <w:t xml:space="preserve">Inviando una e-mail contenente tutti i materiali elencati sopra al seguente indirizzo di posta elettronica: </w:t>
      </w:r>
      <w:hyperlink r:id="rId3">
        <w:r>
          <w:rPr>
            <w:rStyle w:val="InternetLink"/>
            <w:b/>
            <w:sz w:val="24"/>
            <w:szCs w:val="24"/>
            <w:u w:val="none"/>
          </w:rPr>
          <w:t>vociperlaliberta2017@libero.it</w:t>
        </w:r>
      </w:hyperlink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60" w:before="0" w:after="100"/>
        <w:ind w:left="0" w:right="0" w:hanging="0"/>
        <w:rPr/>
      </w:pPr>
      <w:r>
        <w:rPr>
          <w:color w:val="000000"/>
          <w:sz w:val="24"/>
          <w:szCs w:val="24"/>
        </w:rPr>
        <w:br/>
        <w:t xml:space="preserve">Si prega di allegare </w:t>
      </w:r>
      <w:r>
        <w:rPr>
          <w:b/>
          <w:bCs/>
          <w:color w:val="000000"/>
          <w:sz w:val="24"/>
          <w:szCs w:val="24"/>
          <w:u w:val="single"/>
        </w:rPr>
        <w:t>un’unica cartella zippata</w:t>
      </w:r>
      <w:r>
        <w:rPr>
          <w:color w:val="000000"/>
          <w:sz w:val="24"/>
          <w:szCs w:val="24"/>
        </w:rPr>
        <w:t xml:space="preserve"> contenente i materiali specificati sopra.</w:t>
      </w:r>
    </w:p>
    <w:p>
      <w:pPr>
        <w:pStyle w:val="Normal"/>
        <w:spacing w:lineRule="atLeast" w:line="260" w:before="0" w:after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S. Come sei venuto a conoscenza del Concorso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ta stamp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 Net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partecipanti dichiarano che i dati da loro forniti sono veri e acconsentono al loro trattamento</w:t>
        <w:br/>
        <w:t>(D.Lgs. 196/03) da parte degli organizzatori del concorso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*_____________________</w:t>
        <w:tab/>
        <w:tab/>
        <w:tab/>
        <w:tab/>
        <w:tab/>
        <w:tab/>
        <w:tab/>
        <w:t xml:space="preserve"> in fede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4"/>
          <w:szCs w:val="24"/>
          <w:vertAlign w:val="superscript"/>
        </w:rPr>
        <w:t>(*)</w:t>
      </w:r>
      <w:r>
        <w:rPr>
          <w:i/>
          <w:iCs/>
          <w:color w:val="000000"/>
          <w:sz w:val="24"/>
          <w:szCs w:val="24"/>
        </w:rPr>
        <w:t xml:space="preserve"> Campi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ciperlaliberta2017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58:00Z</dcterms:created>
  <dc:creator>lion</dc:creator>
  <dc:description/>
  <dc:language>en-US</dc:language>
  <cp:lastModifiedBy/>
  <cp:lastPrinted>2012-01-18T16:06:00Z</cp:lastPrinted>
  <dcterms:modified xsi:type="dcterms:W3CDTF">2017-02-15T16:05:30Z</dcterms:modified>
  <cp:revision>6</cp:revision>
  <dc:subject/>
  <dc:title/>
</cp:coreProperties>
</file>