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823595</wp:posOffset>
                </wp:positionV>
                <wp:extent cx="1435100" cy="1513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513800"/>
                          <a:chOff x="0" y="0"/>
                          <a:chExt cx="1434960" cy="151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64.85pt;width:113pt;height:119.2pt" coordorigin="1404,1297" coordsize="2260,2384">
                <v:rect id="shape_0" fillcolor="white" stroked="f" o:allowincell="f" style="position:absolute;left:1404;top:1297;width:2259;height:2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1404;top:1297;width:2259;height:238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0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20° FESTIVAL MUSICALE NAZIONALE DAL VIVO</w:t>
        <w:br/>
      </w:r>
      <w:r>
        <w:rPr>
          <w:rFonts w:cs="Calibri" w:ascii="Calibri" w:hAnsi="Calibri"/>
          <w:b/>
          <w:bCs/>
          <w:color w:val="FF0000"/>
          <w:sz w:val="22"/>
          <w:szCs w:val="22"/>
        </w:rPr>
        <w:t>VOCI PER LA LIBERTÀ – UNA CANZONE PER AMNESTY</w:t>
      </w:r>
      <w:r>
        <w:rPr>
          <w:rFonts w:cs="Calibri" w:ascii="Calibri" w:hAnsi="Calibri"/>
          <w:b/>
          <w:bCs/>
          <w:sz w:val="22"/>
          <w:szCs w:val="22"/>
        </w:rPr>
        <w:br/>
        <w:t>Rosolina Mare (Rovigo) 20 - 23 LUGLIO 2017</w:t>
      </w:r>
    </w:p>
    <w:p>
      <w:pPr>
        <w:pStyle w:val="Normal"/>
        <w:spacing w:lineRule="auto" w:line="240" w:before="0" w:after="100"/>
        <w:jc w:val="left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Dalla terra più giovane d’Italia si alza il canto dei diritti umani” 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60"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E GARA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t>Art. 1:</w:t>
      </w:r>
      <w:r>
        <w:rPr>
          <w:rFonts w:cs="Calibri" w:ascii="Calibri" w:hAnsi="Calibri"/>
          <w:sz w:val="22"/>
          <w:szCs w:val="22"/>
        </w:rPr>
        <w:t xml:space="preserve"> L'Associazione Culturale Voci per la Libertà e Amnesty International Italia, nell'intento di diffondere i principi della Dichiarazione universale dei diritti umani (in seguito D.U.D.U.) e consapevoli dell'importanza della musica come mezzo di comunicazione dei valori di rispetto e tolleranza tra gli uomini, organizzano e promuovono la </w:t>
      </w:r>
      <w:r>
        <w:rPr>
          <w:rFonts w:cs="Calibri" w:ascii="Calibri" w:hAnsi="Calibri"/>
          <w:b/>
          <w:sz w:val="22"/>
          <w:szCs w:val="22"/>
        </w:rPr>
        <w:t>20^ edizione del F</w:t>
      </w:r>
      <w:r>
        <w:rPr>
          <w:rFonts w:cs="Calibri" w:ascii="Calibri" w:hAnsi="Calibri"/>
          <w:b/>
          <w:color w:val="000000"/>
          <w:sz w:val="22"/>
          <w:szCs w:val="22"/>
        </w:rPr>
        <w:t>ESTIVAL MUSICALE NAZIONALE DAL VIVO "VOCI PER LA LIBERTÀ – UNA CANZONE PER AMNESTY"</w:t>
      </w:r>
      <w:r>
        <w:rPr>
          <w:rFonts w:cs="Calibri" w:ascii="Calibri" w:hAnsi="Calibri"/>
          <w:color w:val="000000"/>
          <w:sz w:val="22"/>
          <w:szCs w:val="22"/>
        </w:rPr>
        <w:t xml:space="preserve">, all’interno del quale viene istituito il </w:t>
      </w:r>
      <w:r>
        <w:rPr>
          <w:rFonts w:cs="Calibri" w:ascii="Calibri" w:hAnsi="Calibri"/>
          <w:b/>
          <w:color w:val="000000"/>
          <w:sz w:val="22"/>
          <w:szCs w:val="22"/>
        </w:rPr>
        <w:t>“PREMIO AMNESTY INTERNATIONAL ITALIA EMERGENTI”</w:t>
      </w:r>
      <w:r>
        <w:rPr>
          <w:rFonts w:cs="Calibri" w:ascii="Calibri" w:hAnsi="Calibri"/>
          <w:color w:val="000000"/>
          <w:sz w:val="22"/>
          <w:szCs w:val="22"/>
        </w:rPr>
        <w:t>. Tale premio vien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segnato alla canzone che meglio risponde ai principi contenuti nella D.U.D.U. ed è in grado di esprimerne i valori attraverso il linguaggio della musica.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a particolare attenzione quindi verrà riservata al testo che deve ispirarsi ai principi della Dichiarazione universale dei diritti umani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br/>
        <w:t>Art. 2:</w:t>
      </w:r>
      <w:r>
        <w:rPr>
          <w:rFonts w:cs="Calibri" w:ascii="Calibri" w:hAnsi="Calibri"/>
          <w:sz w:val="22"/>
          <w:szCs w:val="22"/>
        </w:rPr>
        <w:t xml:space="preserve"> La manifestazione si svolge presso l’arena del Centro Congressi di Rosolina Mare (Rovigo) e comprende un’anteprima il 20 luglio, </w:t>
      </w:r>
      <w:r>
        <w:rPr>
          <w:rFonts w:cs="Calibri" w:ascii="Calibri" w:hAnsi="Calibri"/>
          <w:b/>
          <w:sz w:val="22"/>
          <w:szCs w:val="22"/>
        </w:rPr>
        <w:t xml:space="preserve">due giorni di semifinali il 21 e 22 Luglio e la finale il 23 Luglio 2017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MODALITÀ DI ISCRIZIONE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t>Art. 3:</w:t>
      </w:r>
      <w:r>
        <w:rPr>
          <w:rFonts w:cs="Calibri" w:ascii="Calibri" w:hAnsi="Calibri"/>
          <w:sz w:val="22"/>
          <w:szCs w:val="22"/>
        </w:rPr>
        <w:t xml:space="preserve"> Il concorso è aperto a tutti i musicisti (gruppi o solisti). </w:t>
      </w:r>
      <w:r>
        <w:rPr>
          <w:rFonts w:cs="Calibri" w:ascii="Calibri" w:hAnsi="Calibri"/>
          <w:b/>
          <w:sz w:val="22"/>
          <w:szCs w:val="22"/>
        </w:rPr>
        <w:t xml:space="preserve">Il genere musicale e la lingua sono liberi </w:t>
      </w:r>
      <w:r>
        <w:rPr>
          <w:rFonts w:cs="Calibri" w:ascii="Calibri" w:hAnsi="Calibri"/>
          <w:sz w:val="22"/>
          <w:szCs w:val="22"/>
        </w:rPr>
        <w:t>e le canzoni devono essere</w:t>
      </w:r>
      <w:r>
        <w:rPr>
          <w:rFonts w:cs="Calibri" w:ascii="Calibri" w:hAnsi="Calibri"/>
          <w:b/>
          <w:sz w:val="22"/>
          <w:szCs w:val="22"/>
        </w:rPr>
        <w:t xml:space="preserve"> di propria produzione </w:t>
      </w:r>
      <w:r>
        <w:rPr>
          <w:rFonts w:cs="Calibri" w:ascii="Calibri" w:hAnsi="Calibri"/>
          <w:sz w:val="22"/>
          <w:szCs w:val="22"/>
        </w:rPr>
        <w:t>(ovvero l'artista deve essere autore o coautore del brano). I brani possono essere anche già editi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br/>
        <w:t>Art. 4:</w:t>
      </w:r>
      <w:r>
        <w:rPr>
          <w:rFonts w:cs="Calibri" w:ascii="Calibri" w:hAnsi="Calibri"/>
          <w:sz w:val="22"/>
          <w:szCs w:val="22"/>
        </w:rPr>
        <w:t xml:space="preserve"> L’iscrizione al concorso deve avvenire alternativamente in una delle seguenti due modalità: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ando tramite posta il  materiale richiesto presso la sede dell’associazione Culturale "Voci per la Libertà", via N. Paganini 16, 45010 Villadose (RO)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viando una e-mail contenente tutto il materiale richiesto al seguente indirizzo: </w:t>
      </w:r>
      <w:r>
        <w:rPr>
          <w:rFonts w:cs="Calibri" w:ascii="Calibri" w:hAnsi="Calibri"/>
          <w:color w:val="0000CC"/>
          <w:sz w:val="22"/>
          <w:szCs w:val="22"/>
        </w:rPr>
        <w:t xml:space="preserve">vociperlaliberta2017@libero.it </w:t>
      </w:r>
      <w:r>
        <w:rPr>
          <w:rFonts w:cs="Calibri" w:ascii="Calibri" w:hAnsi="Calibri"/>
          <w:sz w:val="22"/>
          <w:szCs w:val="22"/>
        </w:rPr>
        <w:t xml:space="preserve"> Si prega di allegare un’unica cartella zippata contenente il materiale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br/>
        <w:t>Art. 5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Iscrizione modalità A)</w:t>
      </w:r>
      <w:r>
        <w:rPr>
          <w:rFonts w:cs="Calibri" w:ascii="Calibri" w:hAnsi="Calibri"/>
          <w:sz w:val="22"/>
          <w:szCs w:val="22"/>
        </w:rPr>
        <w:t xml:space="preserve"> Ad ogni domanda dovranno essere allegati, a pena di esclusione, tutti i seguenti documenti: </w:t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cheda di adesion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PILATA IN STAMPATE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legata al presente regolamento). </w:t>
        <w:br/>
      </w:r>
      <w:r>
        <w:rPr>
          <w:rFonts w:cs="Calibri" w:ascii="Calibri" w:hAnsi="Calibri"/>
          <w:bCs/>
          <w:sz w:val="22"/>
          <w:szCs w:val="22"/>
        </w:rPr>
        <w:t>Le iscrizioni che non saranno compilate in maniera adeguata non verranno prese in considerazione;</w:t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D 1 contenente il brano che concorre al Premio Amnesty International Italia Emergenti </w:t>
      </w:r>
      <w:r>
        <w:rPr>
          <w:rFonts w:cs="Calibri" w:ascii="Calibri" w:hAnsi="Calibri"/>
          <w:bCs/>
          <w:sz w:val="22"/>
          <w:szCs w:val="22"/>
        </w:rPr>
        <w:t>oltre a un secondo brano (entrambi di propria produzione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Quest’ultimo non dovrà necessariamente essere legato al tema dei diritti umani.</w:t>
      </w:r>
      <w:r>
        <w:rPr>
          <w:rFonts w:cs="Calibri" w:ascii="Calibri" w:hAnsi="Calibri"/>
          <w:sz w:val="22"/>
          <w:szCs w:val="22"/>
        </w:rPr>
        <w:t xml:space="preserve"> Le incisioni dovranno essere di buona qualità in supporto </w:t>
      </w:r>
      <w:r>
        <w:rPr>
          <w:rFonts w:cs="Calibri" w:ascii="Calibri" w:hAnsi="Calibri"/>
          <w:b/>
          <w:bCs/>
          <w:sz w:val="22"/>
          <w:szCs w:val="22"/>
        </w:rPr>
        <w:t>CD - formato AUDIO o mp3;</w:t>
      </w:r>
    </w:p>
    <w:p>
      <w:pPr>
        <w:pStyle w:val="Normal"/>
        <w:numPr>
          <w:ilvl w:val="0"/>
          <w:numId w:val="1"/>
        </w:numPr>
        <w:spacing w:lineRule="auto" w:line="240" w:before="0" w:after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D 2 contenente i seguenti file:</w:t>
      </w:r>
    </w:p>
    <w:p>
      <w:pPr>
        <w:pStyle w:val="Normal"/>
        <w:numPr>
          <w:ilvl w:val="0"/>
          <w:numId w:val="5"/>
        </w:numPr>
        <w:spacing w:lineRule="auto" w:line="240" w:before="0" w:after="100"/>
        <w:ind w:left="36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sto della canzone in concorso al Premio Amnesty International Italia Emergenti</w:t>
      </w:r>
      <w:r>
        <w:rPr>
          <w:rFonts w:cs="Calibri" w:ascii="Calibri" w:hAnsi="Calibri"/>
          <w:sz w:val="22"/>
          <w:szCs w:val="22"/>
        </w:rPr>
        <w:t>. Se in lingua straniera o dialetto deve essere compreso di traduzione (in formato Word);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to del gruppo o dell'artista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n formato .jpg a 300 dpi)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urriculum</w:t>
      </w:r>
      <w:r>
        <w:rPr>
          <w:rFonts w:cs="Calibri" w:ascii="Calibri" w:hAnsi="Calibri"/>
          <w:sz w:val="22"/>
          <w:szCs w:val="22"/>
        </w:rPr>
        <w:t xml:space="preserve"> del gruppo o dell'artista (in formato Word o PDF);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cheda tecnica del gruppo</w:t>
      </w:r>
      <w:r>
        <w:rPr>
          <w:rFonts w:cs="Calibri" w:ascii="Calibri" w:hAnsi="Calibri"/>
          <w:sz w:val="22"/>
          <w:szCs w:val="22"/>
        </w:rPr>
        <w:t xml:space="preserve"> indicando: strumenti suonati, disposizione sul palco ed esigenze tecniche particolari (in formato Word o PDF);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pia </w:t>
      </w:r>
      <w:r>
        <w:rPr>
          <w:rFonts w:cs="Calibri" w:ascii="Calibri" w:hAnsi="Calibri"/>
          <w:bCs/>
          <w:sz w:val="22"/>
          <w:szCs w:val="22"/>
        </w:rPr>
        <w:t>del bonifico bancario che attesti l’avvenuto versamento della quota di iscrizione di € 25,00</w:t>
      </w:r>
      <w:r>
        <w:rPr>
          <w:rFonts w:cs="Calibri" w:ascii="Calibri" w:hAnsi="Calibri"/>
          <w:sz w:val="22"/>
          <w:szCs w:val="22"/>
        </w:rPr>
        <w:t xml:space="preserve">, comprendente anche la </w:t>
      </w:r>
      <w:r>
        <w:rPr>
          <w:rFonts w:cs="Calibri" w:ascii="Calibri" w:hAnsi="Calibri"/>
          <w:bCs/>
          <w:sz w:val="22"/>
          <w:szCs w:val="22"/>
        </w:rPr>
        <w:t>quota associativa come socio sostenitore per l’anno 2017. Il versamento della quota di iscrizione deve avvenire a mezzo bonifico bancario sul C/C Banca Annia IBAN: IT 45 Y 08452 63490 029700000287 (Codice BIC: ICRAITRRCKO), intestato ad: Associazione Culturale Voci per la Libertà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agioni tecniche il materiale inviato non sarà restituito in nessun caso. Sottoscrivendo la scheda di adesione si acconsente all’utilizzo del materiale inviato solamente ai fini del concorso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sz w:val="22"/>
          <w:szCs w:val="22"/>
        </w:rPr>
        <w:t>Iscrizione modalità B)</w:t>
      </w:r>
      <w:r>
        <w:rPr>
          <w:rFonts w:cs="Calibri" w:ascii="Calibri" w:hAnsi="Calibri"/>
          <w:sz w:val="22"/>
          <w:szCs w:val="22"/>
        </w:rPr>
        <w:t xml:space="preserve"> Nel caso in cui l’iscrizione avvenga via e-mail, si prega di allegare in un’unica cartella zippata tutti i documenti descritti sopra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br/>
        <w:t>Art. 6:</w:t>
      </w:r>
      <w:r>
        <w:rPr>
          <w:rFonts w:cs="Calibri" w:ascii="Calibri" w:hAnsi="Calibri"/>
          <w:bCs/>
          <w:sz w:val="22"/>
          <w:szCs w:val="22"/>
        </w:rPr>
        <w:t xml:space="preserve"> I partecipanti, sottoscrivendo la scheda di iscrizione, affermano di non avere nulla in contrario e nulla a pretendere che l’associazione - e/o le emittenti radiofoniche, televisive e i siti web coinvolti nell’esecuzione del Concorso - diffondano le rispettive canzoni per via telematica ed utilizzino e pubblichino la loro immagine per iniziative aventi carattere promo-pubblicitario tra cui, a titolo esemplificativo ma non tassativo: premi, operazioni di patrocinio, sponsorizzazioni, merchandising, ecc.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t>Art. 7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bCs w:val="false"/>
          <w:sz w:val="22"/>
          <w:szCs w:val="22"/>
        </w:rPr>
        <w:t>Vitto e alloggio nelle serate di esibizione degli 8 gruppi semifinalisti sarà a carico dell’Organizzazione, ma non le eventuali spese di viaggio.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ADENZA ISCRIZIONI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t>Art. 8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Il termine ultimo per l’invio dei materiali è stabilito in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ABATO 22 APRILE 2017</w:t>
      </w:r>
      <w:r>
        <w:rPr>
          <w:rFonts w:cs="Calibri" w:ascii="Calibri" w:hAnsi="Calibri"/>
          <w:sz w:val="22"/>
          <w:szCs w:val="22"/>
        </w:rPr>
        <w:t xml:space="preserve"> (farà fede il timbro postale per le spedizioni).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ZIONI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t xml:space="preserve">Art. 9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Selezion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a apposita commissione (di esperti in ambito musicale, oltre che da componenti di Amnesty International) si riunirà per selezionare 6 degli artisti che accederanno alle semifinali del concorso. La valutazione sarà basata sulla qualità artistica dell'esecuzione musicale e sull'affinità dei testi ai principi della D.U.D.U. 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i 2 artisti che avranno accesso alle semifinali saranno selezionati tra tutti gli iscritti attraverso due premi speciali,  dettagliati di seguito.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09" w:right="0" w:hanging="709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remio Web Social: </w:t>
      </w:r>
      <w:r>
        <w:rPr>
          <w:rFonts w:cs="Calibri" w:ascii="Calibri" w:hAnsi="Calibri"/>
          <w:sz w:val="22"/>
          <w:szCs w:val="22"/>
        </w:rPr>
        <w:t>riservato a tutti gli artisti che si iscrivo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ntro e non oltre sabato 11 Marzo 2017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(farà fede il timbro postale per le spedizioni)</w:t>
      </w:r>
      <w:r>
        <w:rPr>
          <w:rFonts w:cs="Calibri" w:ascii="Calibri" w:hAnsi="Calibri"/>
          <w:color w:val="000000"/>
          <w:sz w:val="22"/>
          <w:szCs w:val="22"/>
        </w:rPr>
        <w:t xml:space="preserve">. Il vincitore di questo premio sarà decretato dagli utenti del web, che avranno la possibilità d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scoltare e votare in anteprima</w:t>
      </w:r>
      <w:r>
        <w:rPr>
          <w:rFonts w:cs="Calibri" w:ascii="Calibri" w:hAnsi="Calibri"/>
          <w:color w:val="000000"/>
          <w:sz w:val="22"/>
          <w:szCs w:val="22"/>
        </w:rPr>
        <w:t xml:space="preserve"> la canzone che partecipa al concorso.</w:t>
      </w:r>
    </w:p>
    <w:p>
      <w:pPr>
        <w:pStyle w:val="Normal"/>
        <w:spacing w:lineRule="auto" w:line="240" w:before="0" w:after="100"/>
        <w:ind w:left="720" w:righ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l vincitore parteciperà di diritt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le semifinali</w:t>
      </w:r>
      <w:r>
        <w:rPr>
          <w:rFonts w:cs="Calibri" w:ascii="Calibri" w:hAnsi="Calibri"/>
          <w:color w:val="000000"/>
          <w:sz w:val="22"/>
          <w:szCs w:val="22"/>
        </w:rPr>
        <w:t xml:space="preserve"> del concorso. In ogni caso, tutti i partecipanti (non vincitori) al Premio Web Social non saranno esclusi dalle fasi di selezione e saranno valutati per avere accesso alle semifinali del concorso.</w:t>
      </w:r>
    </w:p>
    <w:p>
      <w:pPr>
        <w:pStyle w:val="Normal"/>
        <w:spacing w:lineRule="auto" w:line="240" w:before="0" w:after="10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vincitore del Premio Web Social sarà riservato un pacchetto di servizi promozionali offerto dal MEI (Meeting degli Indipendenti). 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remio Under 35: </w:t>
      </w:r>
      <w:r>
        <w:rPr>
          <w:rFonts w:cs="Calibri" w:ascii="Calibri" w:hAnsi="Calibri"/>
          <w:sz w:val="22"/>
          <w:szCs w:val="22"/>
        </w:rPr>
        <w:t xml:space="preserve">riservato a tutti gli artisti iscritti regolarmente al concorso </w:t>
      </w:r>
      <w:r>
        <w:rPr>
          <w:rFonts w:cs="Calibri" w:ascii="Calibri" w:hAnsi="Calibri"/>
          <w:b/>
          <w:sz w:val="22"/>
          <w:szCs w:val="22"/>
        </w:rPr>
        <w:t>di età non superiore ai 35 anni.</w:t>
      </w:r>
      <w:r>
        <w:rPr>
          <w:rFonts w:cs="Calibri" w:ascii="Calibri" w:hAnsi="Calibri"/>
          <w:sz w:val="22"/>
          <w:szCs w:val="22"/>
        </w:rPr>
        <w:t xml:space="preserve"> Per quanto riguarda le band almeno l’80% dei componenti deve essere di età non superiore ai 35 anni. Con questo premio si vuole valorizzare la creat</w:t>
      </w:r>
      <w:r>
        <w:rPr>
          <w:rFonts w:cs="Calibri" w:ascii="Calibri" w:hAnsi="Calibri"/>
          <w:color w:val="000000"/>
          <w:sz w:val="22"/>
          <w:szCs w:val="22"/>
        </w:rPr>
        <w:t xml:space="preserve">ività artistica giovanile e riservare uno spazio alle giovani produzioni all’interno del festival. Il vincitore di questo premio speciale sarà decretato dagli utenti del web, che avranno la possibilità d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scoltare e votare in anteprima</w:t>
      </w:r>
      <w:r>
        <w:rPr>
          <w:rFonts w:cs="Calibri" w:ascii="Calibri" w:hAnsi="Calibri"/>
          <w:color w:val="000000"/>
          <w:sz w:val="22"/>
          <w:szCs w:val="22"/>
        </w:rPr>
        <w:t xml:space="preserve"> la canzone che partecipa al concorso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l vincitore parteciperà di diritto alle semifinali del concorso. </w:t>
      </w:r>
      <w:r>
        <w:rPr>
          <w:rFonts w:cs="Calibri" w:ascii="Calibri" w:hAnsi="Calibri"/>
          <w:color w:val="000000"/>
          <w:sz w:val="22"/>
          <w:szCs w:val="22"/>
        </w:rPr>
        <w:t>In ogni caso, tutti i partecipanti (non vincitori) al Premio Under 35 non saranno esclusi dalle fasi di selezione e saranno valutati per avere accesso alle semifinali del concorso.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si riserva il diritto di usare brani e immagini degli artisti su tutte le piattaforme legate al concorso. 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br/>
        <w:t xml:space="preserve">Art. 10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Modalità del concorso Live - </w:t>
      </w:r>
      <w:r>
        <w:rPr>
          <w:rFonts w:cs="Calibri" w:ascii="Calibri" w:hAnsi="Calibri"/>
          <w:sz w:val="22"/>
          <w:szCs w:val="22"/>
        </w:rPr>
        <w:t xml:space="preserve">Durante le semifinali dal vivo (del 21 e 22 Luglio) una giuria di addetti ai lavori sceglierà 5 artisti, tra gli 8 che si sono esibiti, che parteciperanno alla finale del </w:t>
      </w:r>
      <w:r>
        <w:rPr>
          <w:rFonts w:cs="Calibri" w:ascii="Calibri" w:hAnsi="Calibri"/>
          <w:b/>
          <w:sz w:val="22"/>
          <w:szCs w:val="22"/>
        </w:rPr>
        <w:t xml:space="preserve">Premio Amnesty International Italia Emergenti </w:t>
      </w:r>
      <w:r>
        <w:rPr>
          <w:rFonts w:cs="Calibri" w:ascii="Calibri" w:hAnsi="Calibri"/>
          <w:sz w:val="22"/>
          <w:szCs w:val="22"/>
        </w:rPr>
        <w:t xml:space="preserve">del 23 Luglio. In questa data una nuova giuria decreterà i vincitori del Premio Amnesty International Italia Emergenti e del Premio della Critica; gli spettatori attribuiranno invece il Premio della Giuria Popolare.  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I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Art. 11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Premi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</w:rPr>
        <w:t xml:space="preserve">Al vincitore de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mio Amnesty International Italia Emergenti</w:t>
      </w:r>
      <w:r>
        <w:rPr>
          <w:rFonts w:cs="Calibri" w:ascii="Calibri" w:hAnsi="Calibri"/>
          <w:color w:val="000000"/>
          <w:sz w:val="22"/>
          <w:szCs w:val="22"/>
        </w:rPr>
        <w:t xml:space="preserve"> sarà riservato un pacchetto promozionale comprendente la produzione di un Cd singolo/Ep o del videoclip della canzone vincitrice, che sarà promosso attraverso internet, carta stampata, radio e Tv.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5 artisti che accederanno alla finale saranno inseriti nel CD Compilation "Voci per la Libertà 2017" che verrà distribuito su tutto il territorio nazionale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serata finale del festival saranno assegnati il </w:t>
      </w:r>
      <w:r>
        <w:rPr>
          <w:rFonts w:cs="Calibri" w:ascii="Calibri" w:hAnsi="Calibri"/>
          <w:b/>
          <w:bCs/>
          <w:sz w:val="22"/>
          <w:szCs w:val="22"/>
        </w:rPr>
        <w:t>Premio Giuria Popolare</w:t>
      </w:r>
      <w:r>
        <w:rPr>
          <w:rFonts w:cs="Calibri" w:ascii="Calibri" w:hAnsi="Calibri"/>
          <w:sz w:val="22"/>
          <w:szCs w:val="22"/>
        </w:rPr>
        <w:t xml:space="preserve"> (assegnato in base al numero dei voti raccolti dal pubblico) e il </w:t>
      </w:r>
      <w:r>
        <w:rPr>
          <w:rFonts w:cs="Calibri" w:ascii="Calibri" w:hAnsi="Calibri"/>
          <w:b/>
          <w:bCs/>
          <w:sz w:val="22"/>
          <w:szCs w:val="22"/>
        </w:rPr>
        <w:t>Premio della Critica</w:t>
      </w:r>
      <w:r>
        <w:rPr>
          <w:rFonts w:cs="Calibri" w:ascii="Calibri" w:hAnsi="Calibri"/>
          <w:sz w:val="22"/>
          <w:szCs w:val="22"/>
        </w:rPr>
        <w:t xml:space="preserve">, assegnato dalla apposita giuria di esperti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ssociazione Voci per la Libertà si riserva inoltre la facoltà di utilizzare liberamente le registrazioni audio e video effettuate nel corso della fase finale della manifestazione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ETTAZIONE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t xml:space="preserve">Art. 12 </w:t>
        <w:softHyphen/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La partecipazione al concorso comporta la totale accettazione del presente regolamento. </w:t>
        <w:br/>
        <w:t>I concorrenti, iscrivendosi al concorso, esonerano l'Organizzazione da qualsiasi responsabilità verso terzi che possano ritenersi lesi dalla loro esibizione o da dichiarazioni false in merito alla paternità del brano. Inoltre l'Organizzazione declina ogni responsabilità per danni, incidenti o quant'altro si dovesse verificare prima, durante e dopo la manifestazione per fatti indipendenti dalla volontà degli organizzatori stessi. I 5 finalisti si impegneranno a far pervenire il master del brano in concorso ed eventualmente di un secondo brano a scelta entro e non oltre il 30 Agosto 2017, pena l'esclusione dalla compilation stessa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libri" w:ascii="Calibri" w:hAnsi="Calibri"/>
          <w:b/>
          <w:color w:val="0000D7"/>
          <w:sz w:val="22"/>
          <w:szCs w:val="22"/>
        </w:rPr>
        <w:br/>
        <w:t xml:space="preserve">Art. 13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É facoltà dell'Organizzazione modificare lo svolgimento del concorso e il presente regolamento qualora si verificassero cause indipendenti dalla propria volontà. É facoltà dell'Organizzazione diffondere il concorso attraverso i mass-media e di utilizzare l'immagine dei partecipanti senza nulla dovere a questi ultimi a nessun titolo.</w:t>
      </w:r>
    </w:p>
    <w:p>
      <w:pPr>
        <w:pStyle w:val="Normal"/>
        <w:spacing w:lineRule="atLeast" w:line="26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lang w:val="it-IT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Calibri" w:cs="Calibri"/>
      <w:b w:val="false"/>
      <w:bCs w:val="false"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color w:val="FF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color w:val="FF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w Cen MT" w:hAnsi="Tw Cen MT" w:eastAsia="SimSun;宋体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58:00Z</dcterms:created>
  <dc:creator>Elena</dc:creator>
  <dc:description/>
  <dc:language>en-US</dc:language>
  <cp:lastModifiedBy/>
  <dcterms:modified xsi:type="dcterms:W3CDTF">2017-01-28T15:14:43Z</dcterms:modified>
  <cp:revision>4</cp:revision>
  <dc:subject/>
  <dc:title/>
</cp:coreProperties>
</file>